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海角社区 最新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海角时光揭秘最新视频中的社区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时光：揭秘最新视频中的社区美好瞬间</w:t>
      </w:r>
      <w:r>
        <w:rPr>
          <w:sz w:val="32"/>
          <w:szCs w:val="32"/>
        </w:rPr>
        <w:t>&lt;/p&gt;&lt;p&gt;&lt;img src="/static-img/d1UtXVjIN_mwfNF7kqBFT8wB8mXLGPFyr_sA9nUQlTM51vFJv5dEfah0m_qnAjhe.jpeg"&gt;&lt;/p&gt;&lt;p&gt;</w:t>
      </w:r>
      <w:r>
        <w:rPr>
          <w:sz w:val="32"/>
          <w:szCs w:val="32"/>
        </w:rPr>
        <w:t>在这个宁静的午后，阳光透过窗户洒落在房间的每一个角落。我的手指轻轻敲击键盘，准备向大家分享我们社区最近发布的一段精彩视频。这不仅是对我们居民生活的一个小小记录，更是一次心灵的回味和感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角社区 最新视频里的故事，不仅有着温馨与快乐，也有着挑战与成长。记得那一天，当我们组织了一个全年龄段的大型清洁活动。孩子们兴奋地拿起垃圾桶，与老人们一起忙碌起来。在视频中，你可以看到他们笑声连连，一边玩耍一边学习，共同打造了一个干净整洁的家园。</w:t>
      </w:r>
      <w:r>
        <w:rPr>
          <w:sz w:val="32"/>
          <w:szCs w:val="32"/>
        </w:rPr>
        <w:t>&lt;/p&gt;&lt;p&gt;&lt;img src="/static-img/vLyv803BmpdfN-Qz057kq8wB8mXLGPFyr_sA9nUQlTNR-1yf6cN3DmuNN8sos_jAufMTx1vVC5l-AKpv2Fbo2Uy1xn2WE7rNWGc9jAAJFLoU3e-KNcssw1s0z--J_VEOo8nImVsOj-0plHJruQXblQ.jpeg"&gt;&lt;/p&gt;&lt;p&gt;</w:t>
      </w:r>
      <w:r>
        <w:rPr>
          <w:sz w:val="32"/>
          <w:szCs w:val="32"/>
        </w:rPr>
        <w:t>此外，那个秋日，我们邀请了一位退休老师来给孩子们讲述古诗文。那场景如画——夕阳西下，树影摇曳；孩子们聚精会神地聆听，每个人都显得那么专注和认真。而最让人印象深刻的是，那位老师用诗词点亮了他们的心灵，让这份知识传承延续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独居老人来说，他们也在我们的关怀之中找到了归属感。在“海角社区 最新视频”里，你会看到志愿者们带着热情，为这些孤寂的人士提供帮助，无论是购物还是陪伴。这些简单而又充满爱心的小事，对于他们来说意义重大，是一种社会责任也是人性的体现。</w:t>
      </w:r>
      <w:r>
        <w:rPr>
          <w:sz w:val="32"/>
          <w:szCs w:val="32"/>
        </w:rPr>
        <w:t>&lt;/p&gt;&lt;p&gt;&lt;img src="/static-img/JisQVPqZ4gijLYqvPX4oFcwB8mXLGPFyr_sA9nUQlTNR-1yf6cN3DmuNN8sos_jAufMTx1vVC5l-AKpv2Fbo2Uy1xn2WE7rNWGc9jAAJFLoU3e-KNcssw1s0z--J_VEOo8nImVsOj-0plHJruQXblQ.jpeg"&gt;&lt;/p&gt;&lt;p&gt;</w:t>
      </w:r>
      <w:r>
        <w:rPr>
          <w:sz w:val="32"/>
          <w:szCs w:val="32"/>
        </w:rPr>
        <w:t>当然，没有忘记我们的运动狂族朋友。在最新发布的视频里，他们展示了自己令人瞩目的健身技巧，还有一些创意运动项目，比如水上瑜伽、太极拳等，这些都是我从未见过的，也让我为之惊叹。他们不仅锻炼身体，还能享受生活，在这个过程中获得无限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“海角社区 最新视频”，你将发现更多这样的故事，它们是由我们居民共同编织而成，每一帧都承载着希望与梦想。我相信，不管你身处何方，只要心存善良，就一定能够找到属于自己的那个“海角”。</w:t>
      </w:r>
      <w:r>
        <w:rPr>
          <w:sz w:val="32"/>
          <w:szCs w:val="32"/>
        </w:rPr>
        <w:t>&lt;/p&gt;&lt;p&gt;&lt;img src="/static-img/u6YkZ_EzwTOPfCfgVloiwcwB8mXLGPFyr_sA9nUQlTNR-1yf6cN3DmuNN8sos_jAufMTx1vVC5l-AKpv2Fbo2Uy1xn2WE7rNWGc9jAAJFLoU3e-KNcssw1s0z--J_VEOo8nImVsOj-0plHJruQXblQ.jpeg"&gt;&lt;/p&gt;&lt;p&gt;&lt;a href = "/doc/404327-</w:t>
      </w:r>
      <w:r>
        <w:rPr>
          <w:sz w:val="32"/>
          <w:szCs w:val="32"/>
        </w:rPr>
        <w:t xml:space="preserve">海角社区 最新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海角时光揭秘最新视频中的社区美好瞬间</w:t>
      </w:r>
      <w:r>
        <w:rPr>
          <w:sz w:val="32"/>
          <w:szCs w:val="32"/>
        </w:rPr>
        <w:t>.doc" rel="alternate" download="404327-</w:t>
      </w:r>
      <w:r>
        <w:rPr>
          <w:sz w:val="32"/>
          <w:szCs w:val="32"/>
        </w:rPr>
        <w:t xml:space="preserve">海角社区 最新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海角时光揭秘最新视频中的社区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